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36"/>
          <w:szCs w:val="36"/>
        </w:rPr>
      </w:pPr>
      <w:r>
        <w:rPr>
          <w:rFonts w:cs="Verdana" w:ascii="Verdana" w:hAnsi="Verdana"/>
          <w:b/>
          <w:caps/>
          <w:sz w:val="36"/>
          <w:szCs w:val="36"/>
        </w:rPr>
        <w:t>Christkönig</w:t>
      </w:r>
    </w:p>
    <w:p>
      <w:pPr>
        <w:pStyle w:val="Normal"/>
        <w:jc w:val="center"/>
        <w:rPr>
          <w:rFonts w:ascii="Verdana" w:hAnsi="Verdana" w:cs="Verdana"/>
          <w:b/>
          <w:b/>
          <w:caps/>
          <w:sz w:val="12"/>
          <w:szCs w:val="12"/>
        </w:rPr>
      </w:pPr>
      <w:r>
        <w:rPr>
          <w:rFonts w:cs="Verdana" w:ascii="Verdana" w:hAnsi="Verdana"/>
          <w:b/>
          <w:caps/>
          <w:sz w:val="12"/>
          <w:szCs w:val="12"/>
        </w:rPr>
      </w:r>
    </w:p>
    <w:p>
      <w:pPr>
        <w:pStyle w:val="Normal"/>
        <w:jc w:val="center"/>
        <w:rPr>
          <w:rFonts w:ascii="Verdana" w:hAnsi="Verdana" w:cs="Verdana"/>
        </w:rPr>
      </w:pPr>
      <w:r>
        <w:rPr>
          <w:rFonts w:cs="Verdana" w:ascii="Verdana" w:hAnsi="Verdana"/>
        </w:rPr>
        <w:t>Botschaft für die ganze Welt</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22"/>
          <w:szCs w:val="22"/>
        </w:rPr>
      </w:pPr>
      <w:r>
        <w:rPr>
          <w:rFonts w:cs="Verdana" w:ascii="Verdana" w:hAnsi="Verdana"/>
          <w:sz w:val="22"/>
          <w:szCs w:val="22"/>
        </w:rPr>
        <w:t>20.11.2005</w:t>
      </w:r>
    </w:p>
    <w:p>
      <w:pPr>
        <w:pStyle w:val="Normal"/>
        <w:ind w:firstLine="284"/>
        <w:jc w:val="both"/>
        <w:rPr>
          <w:rFonts w:ascii="Verdana" w:hAnsi="Verdana" w:cs="Verdana"/>
          <w:b/>
          <w:b/>
          <w:sz w:val="18"/>
          <w:szCs w:val="18"/>
        </w:rPr>
      </w:pPr>
      <w:r>
        <w:rPr>
          <w:rFonts w:cs="Verdana" w:ascii="Verdana" w:hAnsi="Verdana"/>
          <w:b/>
          <w:sz w:val="18"/>
          <w:szCs w:val="18"/>
        </w:rPr>
      </w:r>
    </w:p>
    <w:p>
      <w:pPr>
        <w:pStyle w:val="Normal"/>
        <w:ind w:firstLine="284"/>
        <w:jc w:val="both"/>
        <w:rPr/>
      </w:pPr>
      <w:r>
        <w:rPr>
          <w:rFonts w:cs="Verdana" w:ascii="Verdana" w:hAnsi="Verdana"/>
          <w:b/>
        </w:rPr>
        <w:t>M</w:t>
      </w:r>
      <w:r>
        <w:rPr>
          <w:rFonts w:cs="Verdana" w:ascii="Verdana" w:hAnsi="Verdana"/>
        </w:rPr>
        <w:t xml:space="preserve">ein Sohn, das ist Meine Botschaft für die ganze Welt. </w:t>
      </w:r>
    </w:p>
    <w:p>
      <w:pPr>
        <w:pStyle w:val="Normal"/>
        <w:jc w:val="both"/>
        <w:rPr>
          <w:rFonts w:ascii="Verdana" w:hAnsi="Verdana" w:cs="Verdana"/>
        </w:rPr>
      </w:pPr>
      <w:r>
        <w:rPr>
          <w:rFonts w:cs="Verdana" w:ascii="Verdana" w:hAnsi="Verdana"/>
        </w:rPr>
      </w:r>
    </w:p>
    <w:p>
      <w:pPr>
        <w:pStyle w:val="Normal"/>
        <w:ind w:firstLine="284"/>
        <w:jc w:val="both"/>
        <w:rPr/>
      </w:pPr>
      <w:r>
        <w:rPr>
          <w:rFonts w:cs="Verdana" w:ascii="Verdana" w:hAnsi="Verdana"/>
          <w:b/>
        </w:rPr>
        <w:t>I</w:t>
      </w:r>
      <w:r>
        <w:rPr>
          <w:rFonts w:cs="Verdana" w:ascii="Verdana" w:hAnsi="Verdana"/>
        </w:rPr>
        <w:t xml:space="preserve">ch bin Der Ich bin, Anfang und Ende, das Alpha und das Omega, der Schöpfer und der Retter, der Planer und der Voll-ender, der Eine und der Alles, der Erste und der Letzte. Ich bin Der, Der ist, Der war und Der sein wird.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b/>
        </w:rPr>
        <w:t>I</w:t>
      </w:r>
      <w:r>
        <w:rPr>
          <w:rFonts w:cs="Verdana" w:ascii="Verdana" w:hAnsi="Verdana"/>
        </w:rPr>
        <w:t xml:space="preserve">ch bin gekommen, um Mich der Meinen anzunehmen und Mich um alles zu kümmern, was Mir gehört. Die ganze Schöp-fung gehört Mir. Alles, was existiert, kommt von Mir, von Meiner Liebe. Ich bin Liebe und Ich bin Gott der Liebe. Ich Selbst bin Liebe und alles, was Ich geschaffen habe, habe Ich aus Liebe erschaffen. Meine Liebe ist der Anfang und das Ende von allem. Von Anbeginn habe Ich geplant, dass alles in Meiner Liebe seine Vollendung finden wird, und nur in Meiner Liebe kann alles, was ist, die Vollendung seines Seins finden. Ganz besonders kann jede Seele oder jede Person nur in Meiner Liebe Rettung und Erfüllung finden. Nichts kann außerhalb Meiner Liebe gerettet werden, und alles ist dazu bestimmt, in Meiner Liebe Rettung und Vollendung zu finden.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b/>
        </w:rPr>
        <w:t>I</w:t>
      </w:r>
      <w:r>
        <w:rPr>
          <w:rFonts w:cs="Verdana" w:ascii="Verdana" w:hAnsi="Verdana"/>
        </w:rPr>
        <w:t>ch liebe alles, was Ich erschaffen habe, und werde immer alles lieben, was Ich erschaffen habe, denn Ich bin Liebe und Liebe und Liebe, Unendliche Liebe. Es ist Mein ewiges Ver</w:t>
        <w:softHyphen/>
        <w:t>langen, Meine ganze Schöpfung zur ewigen Vollendung in Meiner Liebe zu bringen. Es ist Mein ewiger Wille, die Herr</w:t>
        <w:softHyphen/>
        <w:t>schaft Meiner Unendlichen Liebe in Meiner ganzen Schöpfung zu errichten – sogar unter den leblosen Dingen. Es ist Mein immerwährender und ewiger Wille. Ich habe beschlossen, ihn zu verwirklichen und zur vollkommenen Erfüllung zu bringen. Ich bin Gott und kein anderer. Ich werde die Herrschaft Meiner Liebe in Meiner gesamten Schöpfung errichten.</w:t>
      </w:r>
    </w:p>
    <w:p>
      <w:pPr>
        <w:pStyle w:val="Normal"/>
        <w:ind w:firstLine="284"/>
        <w:jc w:val="both"/>
        <w:rPr/>
      </w:pPr>
      <w:r>
        <w:rPr>
          <w:rFonts w:cs="Verdana" w:ascii="Verdana" w:hAnsi="Verdana"/>
          <w:b/>
        </w:rPr>
        <w:t>E</w:t>
      </w:r>
      <w:r>
        <w:rPr>
          <w:rFonts w:cs="Verdana" w:ascii="Verdana" w:hAnsi="Verdana"/>
        </w:rPr>
        <w:t>s werden Friede und Liebe herrschen, in Meiner ganzen Schöpfung und um sie herum, mit ihr und durch sie. Ich habe bereits Mein Königreich im Himmel errichtet, Mein ewiges Königreich im Himmel unter Meinen Engeln und Hei</w:t>
        <w:softHyphen/>
        <w:t>ligen. Nun ist es Mein ewiges Verlangen, diese Meine Herr</w:t>
        <w:softHyphen/>
        <w:t>schaft auf Erden zu errichten, so dass Mein Wille auf Erden wie im Himmel geschehen wird. Ich will, dass Meine ganze Schöp-fung sich an der liebenden Gegenwart und an der Herr</w:t>
        <w:softHyphen/>
        <w:t>schaft Meiner Liebe erfreut. Ich bin Liebe und der Gott der Liebe und Gott von Allem. Ich Selbst habe es so beschlossen, und Ich werde Meinen ewigen Plan zur vollkommenen Erfül</w:t>
        <w:softHyphen/>
        <w:t xml:space="preserve">lung bringen. </w:t>
      </w:r>
    </w:p>
    <w:p>
      <w:pPr>
        <w:pStyle w:val="Normal"/>
        <w:jc w:val="both"/>
        <w:rPr>
          <w:rFonts w:ascii="Verdana" w:hAnsi="Verdana" w:cs="Verdana"/>
        </w:rPr>
      </w:pPr>
      <w:r>
        <w:rPr>
          <w:rFonts w:cs="Verdana" w:ascii="Verdana" w:hAnsi="Verdana"/>
        </w:rPr>
      </w:r>
    </w:p>
    <w:p>
      <w:pPr>
        <w:pStyle w:val="Normal"/>
        <w:ind w:firstLine="284"/>
        <w:jc w:val="both"/>
        <w:rPr/>
      </w:pPr>
      <w:r>
        <w:rPr>
          <w:rFonts w:cs="Verdana" w:ascii="Verdana" w:hAnsi="Verdana"/>
          <w:b/>
        </w:rPr>
        <w:t>N</w:t>
      </w:r>
      <w:r>
        <w:rPr>
          <w:rFonts w:cs="Verdana" w:ascii="Verdana" w:hAnsi="Verdana"/>
        </w:rPr>
        <w:t xml:space="preserve">un habe Ich Meinen Sohn als Mensch in die Welt gesandt, um allen Menschen – Meiner ganzen Schöpfung – zu zeigen, wie sehr Ich sie liebe. Ich habe Mich dazu der menschlichen Ausdrucksform bedient, damit sie verstehen und Ihm folgen können. Ich habe alle berufen, Meinem Geliebten Sohn zu folgen, um mit Ihm vereint zu sein.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b/>
        </w:rPr>
        <w:t>E</w:t>
      </w:r>
      <w:r>
        <w:rPr>
          <w:rFonts w:cs="Verdana" w:ascii="Verdana" w:hAnsi="Verdana"/>
        </w:rPr>
        <w:t>s ist Mein Wille, alles in Ihm zu vereinen, alles auf Erden und alles im Himmel. Es ist Mein ewiger Wille, Mein König</w:t>
        <w:softHyphen/>
        <w:t xml:space="preserve">reich als das Königreich und die Herrschaft Meines Sohnes zu errichten, Meines Eingeborenen Sohnes, und zu bewirken, dass alle Ihn lieben und ehren. Ich gab Ihm einen Namen, der über allen Namen ist, damit, wenn Sein Name genannt wird, </w:t>
      </w:r>
      <w:r>
        <w:rPr>
          <w:rFonts w:cs="Verdana" w:ascii="Verdana" w:hAnsi="Verdana"/>
          <w:b/>
        </w:rPr>
        <w:t>Jesus Christus,</w:t>
      </w:r>
      <w:r>
        <w:rPr>
          <w:rFonts w:cs="Verdana" w:ascii="Verdana" w:hAnsi="Verdana"/>
        </w:rPr>
        <w:t xml:space="preserve"> jedes Knie sich beuge, jedes Haupt sich neige und jede Zunge bekenne, dass Jesus Christus, Mein Sohn, der Herr ist.</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b/>
        </w:rPr>
        <w:t>E</w:t>
      </w:r>
      <w:r>
        <w:rPr>
          <w:rFonts w:cs="Verdana" w:ascii="Verdana" w:hAnsi="Verdana"/>
        </w:rPr>
        <w:t xml:space="preserve">s glaube doch niemand, er könne Gott gefallen, wenn er Meinen Sohn, den Herrn Jesus Christus, nicht liebt und ehrt! Jeder Mensch, jede Seele oder jedes Geschöpf, sei es geistig oder materiell und von sonstiger Art, das sich weigert, Ihn zu lieben und Ihm zu dienen, Ihn zu ehren und anzubeten und mit Ihm vereint zu sein, mit Ihm, dem Einen Herrn Jesus Christus, hat sich bereits zu ewiger Trennung verurteilt, zu Zwietracht und Hass und damit zu ewiger Strafe. </w:t>
      </w:r>
    </w:p>
    <w:p>
      <w:pPr>
        <w:pStyle w:val="Normal"/>
        <w:jc w:val="both"/>
        <w:rPr>
          <w:rFonts w:ascii="Verdana" w:hAnsi="Verdana" w:cs="Verdana"/>
        </w:rPr>
      </w:pPr>
      <w:r>
        <w:rPr>
          <w:rFonts w:cs="Verdana" w:ascii="Verdana" w:hAnsi="Verdana"/>
        </w:rPr>
      </w:r>
    </w:p>
    <w:p>
      <w:pPr>
        <w:pStyle w:val="Normal"/>
        <w:ind w:firstLine="284"/>
        <w:jc w:val="both"/>
        <w:rPr/>
      </w:pPr>
      <w:r>
        <w:rPr>
          <w:rFonts w:cs="Verdana" w:ascii="Verdana" w:hAnsi="Verdana"/>
          <w:b/>
        </w:rPr>
        <w:t>J</w:t>
      </w:r>
      <w:r>
        <w:rPr>
          <w:rFonts w:cs="Verdana" w:ascii="Verdana" w:hAnsi="Verdana"/>
        </w:rPr>
        <w:t>eder Mensch, jede Seele, jeder Geist, jedes Geschöpf im Himmel und auf Erden und unter der Erde und überall in Meiner ganzen Schöpfung, muss Meinem Sohn dienen, Ihn ehren und anbeten für immer und ewig.</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b/>
        </w:rPr>
        <w:t>D</w:t>
      </w:r>
      <w:r>
        <w:rPr>
          <w:rFonts w:cs="Verdana" w:ascii="Verdana" w:hAnsi="Verdana"/>
        </w:rPr>
        <w:t>as ist Mein ewiger Wille. Dies habe Ich von aller Ewigkeit her aus Meiner Unendlichen Liebe heraus verfügt. Nur in Ihm und mit Ihm und durch Ihn will Ich Meine ganze Schöpfung im Himmel und auf Erden gründen, retten und vollenden.</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 xml:space="preserve">Niemand kann zu Mir kommen ohne Ihn. Er ist der Einzige Weg, die Wahrheit und das Leben. Ihn allein habe Ich gesandt als das vollkommene Abbild Meiner Selbst, Er allein ist Mein Eingeborener Sohn. Er allein ist Herr. Er allein ist der Retter.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b/>
        </w:rPr>
        <w:t>N</w:t>
      </w:r>
      <w:r>
        <w:rPr>
          <w:rFonts w:cs="Verdana" w:ascii="Verdana" w:hAnsi="Verdana"/>
        </w:rPr>
        <w:t xml:space="preserve">ur in Ihm und mit Ihm und durch Ihn kann jeder Mensch, jegliches Geschöpf im Himmel und auf Erden zu Mir kommen. In Ihm, durch Ihn und für Ihn habe Ich alle Dinge erschaffen und werde alle Dinge zur Vollendung bringen. </w:t>
      </w:r>
    </w:p>
    <w:p>
      <w:pPr>
        <w:pStyle w:val="Normal"/>
        <w:ind w:firstLine="284"/>
        <w:jc w:val="both"/>
        <w:rPr>
          <w:rFonts w:ascii="Verdana" w:hAnsi="Verdana" w:cs="Verdana"/>
          <w:sz w:val="18"/>
          <w:szCs w:val="18"/>
        </w:rPr>
      </w:pPr>
      <w:r>
        <w:rPr>
          <w:rFonts w:cs="Verdana" w:ascii="Verdana" w:hAnsi="Verdana"/>
          <w:sz w:val="18"/>
          <w:szCs w:val="18"/>
        </w:rPr>
      </w:r>
    </w:p>
    <w:p>
      <w:pPr>
        <w:pStyle w:val="Normal"/>
        <w:ind w:firstLine="284"/>
        <w:jc w:val="both"/>
        <w:rPr/>
      </w:pPr>
      <w:r>
        <w:rPr>
          <w:rFonts w:cs="Verdana" w:ascii="Verdana" w:hAnsi="Verdana"/>
          <w:b/>
        </w:rPr>
        <w:t>M</w:t>
      </w:r>
      <w:r>
        <w:rPr>
          <w:rFonts w:cs="Verdana" w:ascii="Verdana" w:hAnsi="Verdana"/>
        </w:rPr>
        <w:t xml:space="preserve">eine Liebe, schreibe, was Ich dir sage, es ist die ewige und unveränderliche Wahrheit, Wahrheit des Lebens, Wahrheit der Liebe, die ewige Wahrheit Gottes. Ich allein bin Gott. Und du bist Meine Liebe. </w:t>
      </w:r>
    </w:p>
    <w:p>
      <w:pPr>
        <w:pStyle w:val="Normal"/>
        <w:ind w:firstLine="284"/>
        <w:jc w:val="both"/>
        <w:rPr>
          <w:rFonts w:ascii="Verdana" w:hAnsi="Verdana" w:cs="Verdana"/>
          <w:sz w:val="18"/>
          <w:szCs w:val="18"/>
        </w:rPr>
      </w:pPr>
      <w:r>
        <w:rPr>
          <w:rFonts w:cs="Verdana" w:ascii="Verdana" w:hAnsi="Verdana"/>
          <w:sz w:val="18"/>
          <w:szCs w:val="18"/>
        </w:rPr>
      </w:r>
    </w:p>
    <w:p>
      <w:pPr>
        <w:pStyle w:val="Normal"/>
        <w:ind w:firstLine="284"/>
        <w:jc w:val="both"/>
        <w:rPr/>
      </w:pPr>
      <w:r>
        <w:rPr>
          <w:rFonts w:cs="Verdana" w:ascii="Verdana" w:hAnsi="Verdana"/>
          <w:b/>
        </w:rPr>
        <w:t>J</w:t>
      </w:r>
      <w:r>
        <w:rPr>
          <w:rFonts w:cs="Verdana" w:ascii="Verdana" w:hAnsi="Verdana"/>
        </w:rPr>
        <w:t xml:space="preserve">etzt ist die Zeit für die Herrschaft der Liebe gekommen, und Wir (die Allerheiligste Dreifaltigkeit der Liebe) haben dich gesandt, die Herrschaft der Liebe in der ganzen Schöpfung zu errichten, in jedem Herzen, jeder Seele, in jedem Menschen. Wir haben dich gesandt, das Feuer der Göttlichen Liebe in jedem Herzen und Heim und in jeder Gemeinschaft, in jeder Seele, in jedem Menschen und jedem Geschöpf, in der ganzen Schöpfung zu entfachen.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b/>
        </w:rPr>
        <w:t>M</w:t>
      </w:r>
      <w:r>
        <w:rPr>
          <w:rFonts w:cs="Verdana" w:ascii="Verdana" w:hAnsi="Verdana"/>
        </w:rPr>
        <w:t>eine Liebe, lass die Herrlichkeit Deines Gottes in dir er</w:t>
        <w:softHyphen/>
        <w:t>strahlen und durch dich auf die ganze Schöpfung ausstrahlen. Lebe das Leben, das Wir für dich bestimmt haben und das zu leben Wir dich gesandt haben, lebe es ganz und gar und kom</w:t>
        <w:softHyphen/>
        <w:t xml:space="preserve">promisslos, und lass alle sehen, wie der herrliche Glanz deines Gottes, deiner Liebe und deines Alles, in dir erstrahlt. </w:t>
      </w:r>
      <w:r>
        <w:rPr>
          <w:rFonts w:cs="Verdana" w:ascii="Verdana" w:hAnsi="Verdana"/>
          <w:i/>
        </w:rPr>
        <w:t xml:space="preserve">(Mein Gott, Meine Liebe, Mein Alles.) </w:t>
      </w:r>
    </w:p>
    <w:p>
      <w:pPr>
        <w:pStyle w:val="Normal"/>
        <w:ind w:firstLine="284"/>
        <w:jc w:val="both"/>
        <w:rPr>
          <w:rFonts w:ascii="Verdana" w:hAnsi="Verdana" w:cs="Verdana"/>
          <w:i/>
          <w:i/>
        </w:rPr>
      </w:pPr>
      <w:r>
        <w:rPr>
          <w:rFonts w:cs="Verdana" w:ascii="Verdana" w:hAnsi="Verdana"/>
          <w:i/>
        </w:rPr>
      </w:r>
    </w:p>
    <w:p>
      <w:pPr>
        <w:pStyle w:val="Normal"/>
        <w:ind w:firstLine="284"/>
        <w:jc w:val="both"/>
        <w:rPr/>
      </w:pPr>
      <w:r>
        <w:rPr>
          <w:rFonts w:cs="Verdana" w:ascii="Verdana" w:hAnsi="Verdana"/>
          <w:b/>
        </w:rPr>
        <w:t>L</w:t>
      </w:r>
      <w:r>
        <w:rPr>
          <w:rFonts w:cs="Verdana" w:ascii="Verdana" w:hAnsi="Verdana"/>
        </w:rPr>
        <w:t xml:space="preserve">iebe ist göttlich, Liebe ist von Gott. Gott ist Liebe. Und Alle sind zur Liebe berufen, denn Liebe kommt von Gott und Liebe ist von Gott. Gott ist Liebe und Liebe ist Gott. Gott von Gott, Licht vom Licht, Liebe von Liebe, Wahrer Gott vom Wahren Gott.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center"/>
        <w:rPr>
          <w:rFonts w:ascii="Verdana" w:hAnsi="Verdana" w:cs="Verdana"/>
          <w:b/>
          <w:b/>
        </w:rPr>
      </w:pPr>
      <w:r>
        <w:rPr>
          <w:rFonts w:cs="Verdana" w:ascii="Verdana" w:hAnsi="Verdana"/>
          <w:b/>
        </w:rPr>
        <w:t>Das Königreich Gottes</w:t>
      </w:r>
    </w:p>
    <w:p>
      <w:pPr>
        <w:pStyle w:val="Normal"/>
        <w:ind w:firstLine="284"/>
        <w:jc w:val="center"/>
        <w:rPr>
          <w:rFonts w:ascii="Verdana" w:hAnsi="Verdana" w:cs="Verdana"/>
          <w:b/>
          <w:b/>
        </w:rPr>
      </w:pPr>
      <w:r>
        <w:rPr>
          <w:rFonts w:cs="Verdana" w:ascii="Verdana" w:hAnsi="Verdana"/>
          <w:b/>
        </w:rPr>
        <w:t>ist das Königreich von Christus, Seinem Sohn,</w:t>
      </w:r>
    </w:p>
    <w:p>
      <w:pPr>
        <w:pStyle w:val="Normal"/>
        <w:ind w:firstLine="284"/>
        <w:jc w:val="center"/>
        <w:rPr>
          <w:rFonts w:ascii="Verdana" w:hAnsi="Verdana" w:cs="Verdana"/>
          <w:b/>
          <w:b/>
        </w:rPr>
      </w:pPr>
      <w:r>
        <w:rPr>
          <w:rFonts w:cs="Verdana" w:ascii="Verdana" w:hAnsi="Verdana"/>
          <w:b/>
        </w:rPr>
        <w:t>und das Königreich Seiner Liebe.</w:t>
      </w:r>
    </w:p>
    <w:p>
      <w:pPr>
        <w:pStyle w:val="Normal"/>
        <w:ind w:firstLine="284"/>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krperErstzeileneinzug">
    <w:name w:val="Textkörper-Erstzeileneinzug"/>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56:00Z</dcterms:created>
  <dc:creator>Reign of Love</dc:creator>
  <dc:description/>
  <cp:keywords/>
  <dc:language>en-US</dc:language>
  <cp:lastModifiedBy>Reign of Love</cp:lastModifiedBy>
  <dcterms:modified xsi:type="dcterms:W3CDTF">2015-08-11T11:00:00Z</dcterms:modified>
  <cp:revision>1</cp:revision>
  <dc:subject/>
  <dc:title>CHRISTKÖNIG</dc:title>
</cp:coreProperties>
</file>