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404040"/>
          <w:sz w:val="40"/>
          <w:szCs w:val="40"/>
          <w:lang w:val="en-GB"/>
        </w:rPr>
      </w:pPr>
      <w:r>
        <w:rPr>
          <w:rFonts w:cs="Times New Roman" w:ascii="Times New Roman" w:hAnsi="Times New Roman"/>
          <w:b/>
          <w:bCs/>
          <w:color w:val="404040"/>
          <w:sz w:val="32"/>
          <w:szCs w:val="28"/>
          <w:lang w:val="en-GB"/>
        </w:rPr>
        <w:t>Long only for the Divine approval</w:t>
      </w:r>
    </w:p>
    <w:p>
      <w:pPr>
        <w:pStyle w:val="Normal"/>
        <w:jc w:val="center"/>
        <w:rPr/>
      </w:pPr>
      <w:r>
        <w:rPr>
          <w:rFonts w:cs="Times New Roman" w:ascii="Times New Roman" w:hAnsi="Times New Roman"/>
          <w:i/>
          <w:iCs/>
          <w:color w:val="404040"/>
          <w:sz w:val="24"/>
          <w:lang w:val="en-GB"/>
        </w:rPr>
        <w:t>Homily during Vigil, on Tuesday, 5. 5. 2020, at Holy Mountain</w:t>
      </w:r>
    </w:p>
    <w:p>
      <w:pPr>
        <w:pStyle w:val="Normal"/>
        <w:jc w:val="center"/>
        <w:rPr>
          <w:rFonts w:ascii="Times New Roman" w:hAnsi="Times New Roman" w:cs="Times New Roman"/>
          <w:i/>
          <w:i/>
          <w:iCs/>
          <w:color w:val="404040"/>
          <w:sz w:val="24"/>
          <w:lang w:val="en-GB"/>
        </w:rPr>
      </w:pPr>
      <w:r>
        <w:rPr>
          <w:rFonts w:cs="Times New Roman" w:ascii="Times New Roman" w:hAnsi="Times New Roman"/>
          <w:i/>
          <w:iCs/>
          <w:color w:val="404040"/>
          <w:sz w:val="24"/>
          <w:lang w:val="en-GB"/>
        </w:rPr>
        <w:t>by rev. Fr. Montfort Okanwikpo, SHL</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 xml:space="preserve">At the beginning of the mass I was burning of the paper </w:t>
      </w:r>
      <w:r>
        <w:rPr>
          <w:rFonts w:cs="Times New Roman" w:ascii="Times New Roman" w:hAnsi="Times New Roman"/>
          <w:color w:val="404040"/>
          <w:sz w:val="24"/>
          <w:lang w:val="cs-CZ"/>
        </w:rPr>
        <w:t>(as holocaust to God)</w:t>
      </w:r>
      <w:r>
        <w:rPr>
          <w:rFonts w:cs="Times New Roman" w:ascii="Times New Roman" w:hAnsi="Times New Roman"/>
          <w:color w:val="404040"/>
          <w:sz w:val="24"/>
          <w:lang w:val="en-GB"/>
        </w:rPr>
        <w:t xml:space="preserve"> on which was written: all the longing for the human approval. It was destroyed and we threw all the ashes away, the one which fell down on the ground behind the altar we collected.</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 xml:space="preserve">Father Pascal gave me a clean sheet of paper and I wrote there, Mother Amauche gave me water proof to keep the ashes. What we have now is only the ashes. Ashes of freedom, freedom from what? Form longing for human approval. We are free from longing for human approval. Are you freed? I am completely freed. I don’t seek it any more. I don’t even know. If they call me: “come, let us give you the approval”. I will say: “sorry, I don’t want it”. </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 xml:space="preserve">When I was in the seminary and my fellow seminarians, some of them said: “this is pride!”. I said: “Any day I will commit fornication, that day I will take my life. I will kill myself and die. Any day, anybody will trick me or force me in any way to commit sin of fornication, if I wake up and realize that I fornicated I will kill myself.” When I said this, they said: “it is pride”. I can’t endure myself, I can take this body any more as my body if I commit fornication. I will hate it, I will destroy it. When I said it as a seminarian, my fellow seminarians said that it is pride. I don’t know if it is pride or not, but I mean it. I cannot carry this body any more, I can’t wash it, I can’t oil it, I can’t endure it, if it has fallen into sin of fornication. </w:t>
      </w:r>
    </w:p>
    <w:p>
      <w:pPr>
        <w:pStyle w:val="Normal"/>
        <w:jc w:val="both"/>
        <w:rPr/>
      </w:pPr>
      <w:r>
        <w:rPr>
          <w:rFonts w:cs="Times New Roman" w:ascii="Times New Roman" w:hAnsi="Times New Roman"/>
          <w:color w:val="404040"/>
          <w:sz w:val="24"/>
          <w:lang w:val="en-GB"/>
        </w:rPr>
        <w:t>So, I am free. This night I am celebrating this freedom from longing for human approval and now I am facing, looking only for Divine approval, to please only God. Do only what God tells you to do. In the past I looked at human beings: if I prostrate now, what will they say? What will they do? I don’t care anymore what they say and what they do. I care only for what God will say and what God will do. Udo! Do you hear me well? I have finished the preaching.</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Now, I want to read from the messages, about approval:</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On 23</w:t>
      </w:r>
      <w:r>
        <w:rPr>
          <w:rFonts w:cs="Times New Roman" w:ascii="Times New Roman" w:hAnsi="Times New Roman"/>
          <w:color w:val="404040"/>
          <w:sz w:val="24"/>
          <w:vertAlign w:val="superscript"/>
          <w:lang w:val="en-GB"/>
        </w:rPr>
        <w:t>rd</w:t>
      </w:r>
      <w:r>
        <w:rPr>
          <w:rFonts w:cs="Times New Roman" w:ascii="Times New Roman" w:hAnsi="Times New Roman"/>
          <w:color w:val="404040"/>
          <w:sz w:val="24"/>
          <w:lang w:val="en-GB"/>
        </w:rPr>
        <w:t xml:space="preserve"> of March 1995, it was in Germany, I believe in Paderborn, my God said to me: “My I love you with my eternal love. Now, my son, I have set you on a path of doing the work of the reign of my love, the triumph of my Hearts of Love. Now, I beg you on my knees.” God is begging me. “I beg you on my knees, no more sins. Your sin offense me more than that of any other person, because it is in you I trust, it is from you I hope for consolation.” </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God put all his trust in me, he hopes for consolation from me. And I slapped him, I beat him, I spit at him, how? By not doing what he bid me. “It is you I hope for consolation, you are neglecting my messages. You don’t do what I bid you. Look at the consequences, So many people run the world without knowing me, without knowing the Hearts of Love, because you are not doing what I bid you.”</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For this night I will never again look at any person, I will do exactly what God tells me. No matter the consequences, I am ready for whatever comes… Ashes of freedom, night of ashes of freedom. So God said: “no more sin, your sin is not doing what I bid you, what I ask you to do, hesitating to do it, delaying to do it. No more delay, no more hesitation. Just give up yourself completely to me and act promptly as I use you, as I prompt you, as I direct you.”</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 xml:space="preserve">He said: “But wait, get the approval of the Prayers, that is all we need. The approval of this Prayer of the Hearts of Love.” It is already approved in many languages, many cultures,… we have more than hundred imprimaturs for this Prayer. The fastest imprimatur we got was in Amharic language in Ethiopia. I and Mother Chukwuemeka Maria were flying back to Germany from Nigeria and there was a delay in Addis Abeba. So, the normal thing, the plain was obliged to quoter us in Addis Abeba for that day. We said: “what are we doing in this hotel? Let´s go to the city.” So, we went to the city and the first place we wanted do see was where is the Bishop of this place. That was in the Bishops house and there we met the Bishop, very humble, open man. He said: “you are flying from Nigeria to Germany? Oh, wonderful!” So, this man welcomed us well. He said: “I know three Latin words”, he was just joking, “they are: misereor, caritas, adveniat” These are charitable services in Germany. So, we gave him this prayer, and we said: “Your Excellency, can you..?” He said: “Yes!” He called his Catechist and asked him to translate it into the Amharic language. And the Catechist translated it then the Bishop gave his imprimatur for it... </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 xml:space="preserve">It was wonderful. That appointment become wonderful blessing. Thank God for this. Why can’t we say this prayer with pride, joy? It is approved everywhere, there is nobody against this prayer. It is said by millions of people, hundreds of Bishops, Dioceses, languages.. Jesus said: “translate this prayer into every language.” Even one of our Muslim friend translated this prayer into the language of the blind and the deaf. “That is all you need, the approval for the Prayer. Here you have it, I promise you.“ Oh, thank you my God, thank you my Love. </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w:t>
      </w:r>
      <w:r>
        <w:rPr>
          <w:rFonts w:cs="Times New Roman" w:ascii="Times New Roman" w:hAnsi="Times New Roman"/>
          <w:color w:val="404040"/>
          <w:sz w:val="24"/>
          <w:lang w:val="en-GB"/>
        </w:rPr>
        <w:t>If you obey my spirit in you, you will become what I am. You will draw all men to me. You will draw the whole world what I created it to be. I made this in the beginning. You will make all men be what I have created them to be. Write it down now, as I have told you. Here my love will reign. I promise you. I mean to renew all hearts, all homes, all persons, all things in my love. Oh, my love will reign! Oh, my Hearts of Love will reign!”</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My God, today on this feast of the Hearts of Love, I consecrate myself completely to you. I put myself into your hands. I will never think, say or do anything that is not your will. Do with me what is pleases you for I am entirely yours. God said: “my Son, I accept you, wholly and entirely and I give you all the blessings of my love. As you have consecrated yourself to me I also consecrate myself to you. I am Jesus of… I am God of… I am Hearts of Love of…</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Do you remember that thing the small boy told St. Theresa in the convent? Theresa saw a small boy: “what are you doing here in the convent? Where did you come from? What is your name?” The small boy also asked: “what is your name?” She said: “I am Theresa of the Child Jesus.” The small boy said: “I am Jesus of Theresa. Jesus said to me: “I am Jesus of Montfort. I am God of Montfort. I am Hearts of Love of Montfort. From now on, anywhere, anytime God is mentioned, it is you who have been mentioned.”</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 xml:space="preserve">What Jesus said about Mary Magdalene? When she washed his feet with her tears, wiped it with her hair, anointed the feet of Jesus, what happened? Judas was annoyed, he was angry: “you are wasting this costly oil”. Jesus said: “allow her to pour her love on me. You will have poor with you always, but I will not be with you always. I tell you, any time, this gospel is preached, she must be mentioned.” </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God said: “From now on, anywhere, anytime love is mentioned, it is you who have been mentioned. Write all these promises because they are not just a promises, they are directly effective acts and ever effective.” This was given on 23</w:t>
      </w:r>
      <w:r>
        <w:rPr>
          <w:rFonts w:cs="Times New Roman" w:ascii="Times New Roman" w:hAnsi="Times New Roman"/>
          <w:color w:val="404040"/>
          <w:sz w:val="24"/>
          <w:vertAlign w:val="superscript"/>
          <w:lang w:val="en-GB"/>
        </w:rPr>
        <w:t>rd</w:t>
      </w:r>
      <w:r>
        <w:rPr>
          <w:rFonts w:cs="Times New Roman" w:ascii="Times New Roman" w:hAnsi="Times New Roman"/>
          <w:color w:val="404040"/>
          <w:sz w:val="24"/>
          <w:lang w:val="en-GB"/>
        </w:rPr>
        <w:t xml:space="preserve"> of June 1995.</w:t>
      </w:r>
    </w:p>
    <w:p>
      <w:pPr>
        <w:pStyle w:val="Normal"/>
        <w:jc w:val="both"/>
        <w:rPr/>
      </w:pPr>
      <w:r>
        <w:rPr>
          <w:rFonts w:cs="Times New Roman" w:ascii="Times New Roman" w:hAnsi="Times New Roman"/>
          <w:color w:val="404040"/>
          <w:sz w:val="24"/>
          <w:lang w:val="en-GB"/>
        </w:rPr>
        <w:t>Unbelievable, wonderful experience with oneness, it is real not nearly coincident, oneness of mind and heart, of spirit. Oneness in love with that is not just union intention entirely, but oneness in being, unforgettable and indescribable experience. I saw one voice calling on one another, on each other: “My God, my Love, my all!” This experience can hardly be told, it can only be personally experienced. God, I worship you and give myself, consecrate myself, all my being, all I will ever be to you, wholly and entirely.</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 xml:space="preserve">So, whenever it is mentioned this “my God, my Love, my All”, know that it is the most sublime experience I have with God. “My God, my Love, my All”, it is the most sublime, personal experience. It is indescribable. He allowed me to experienced this. This experience is higher than all experiences, most sublime, touching, coveting, consuming and real than any experience in the world. </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At this point, when I was receiving and consuming Holy Communion, He consumes me. “My son, this is what happens every time with this consuming and consecrating call: “my God, my Love, my All!” This is the highest point of our union, our oneness. My oneness with you.” Oh, my God, my Love, my All.</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w:t>
      </w:r>
      <w:r>
        <w:rPr>
          <w:rFonts w:cs="Times New Roman" w:ascii="Times New Roman" w:hAnsi="Times New Roman"/>
          <w:color w:val="404040"/>
          <w:sz w:val="24"/>
          <w:lang w:val="en-GB"/>
        </w:rPr>
        <w:t>My son, go today to the Dom (it was in Eichstatt, 1996) and do Holy Hour there from three to four constantly, unfailingly. I mean to draw people to my love. Be constant in the prayers in the Holy Hour, I promise that before the end of the year, I will establish this devotion, this society here. All you need to do is to be constant, steadfast in your Holy Hour of prayers from three to four and to speak at least to one person every day and when people come, be open to all, do not be closed. Go to the Dom (Dom means Cathedral) and do there the Holy Hour every day from three to four. Only what is greater than this prayer will make you fell, even if you have prayer of Holy Hour time in another time, still keep the time from three to four holy in the Dom constantly. I am with you”</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 xml:space="preserve">In this initial time I met my first and my best sister (Mother Chukwuememka Maria Steidl). Jesus said later: “tell Maria, that I love her and I am with her. Tell her, that I am pleased by the pilgrimage to me in Hutting. She is the first pilgrim of Love, tell her that I mean to make her great saint of the Two Hearts of Love. Tell her to make her vows of great love of me and willingness to work with you.” That is the solemn declaration. “I love her fully and completely I accepted her. Tell her that I love her carrying of the symbol of the Hearts of Love on her chest. Not only on her chest, but on her whole person, spirit, soul and body. All her thoughts, words and actions should radiate my love. I have chosen her as a saint of my Hearts of Love, to be a vessel of my love. Tell her, that she pleases me most because of her pure and holy love, because of her pure and holy virginity her prayer pierces the heavens, pierces my Heart. Tell her to preserve her purity and holiness and virginity. Let nothing and nobody, whosoever tempt her. Tell her, that she should not allow any person, man or woman, to touch her. I am with her and I will preserve her and spare her in my graces, in my love to the greater glory and honour of my name, of my love.” </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She has been already chosen God to be saint of the Two Hearts of Love. Do you know? This is the part of the prayed for Divine rite, when God makes you saint. When God makes you, Victims of Love, saints, living saints,… Even the Pope is struggling to be a saint. Living sainthood. It is a struggle. Sainthood is a fight. St. Paul said: “I fight, I don’t go about beating the bush, I know my target.” It is a battle. It is a war. You have to fight with yourself, with everybody to reach the goal of being one with Jesus Christ.</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w:t>
      </w:r>
      <w:r>
        <w:rPr>
          <w:rFonts w:cs="Times New Roman" w:ascii="Times New Roman" w:hAnsi="Times New Roman"/>
          <w:color w:val="404040"/>
          <w:sz w:val="24"/>
          <w:lang w:val="en-GB"/>
        </w:rPr>
        <w:t>My son, it is Me, your Love, your God, your All, it is me, I am, I who am, I the Lord has come out to let you and all know that it is really Me. I feel the pains, I see, I feel, I hear, I breath, I suffer. It is me. I am real. I live. Whatever you have said, whatever you have done, I see, hear and feel it all. Before the consecration, it is a piece of bread, after consecration it is me. It is really me. I am. All I am. Any insult, sacrilege make me suffer, cause me pain for I see and hear and feel.”</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 xml:space="preserve">On the Holy Mountain, please, be careful, because we are more in the exposition of God´s presence, more than any other place in the whole world. He sees us from here, He sees everything, He hears everything, He feels everything. We are in His presence. Others may commit their small sins in their room their corner, but we are committing our own in His very presence. So, be very very careful. </w:t>
      </w:r>
    </w:p>
    <w:p>
      <w:pPr>
        <w:pStyle w:val="Normal"/>
        <w:jc w:val="both"/>
        <w:rPr>
          <w:rFonts w:ascii="Times New Roman" w:hAnsi="Times New Roman" w:cs="Times New Roman"/>
          <w:color w:val="404040"/>
          <w:sz w:val="24"/>
          <w:lang w:val="en-GB"/>
        </w:rPr>
      </w:pPr>
      <w:r>
        <w:rPr>
          <w:rFonts w:cs="Times New Roman" w:ascii="Times New Roman" w:hAnsi="Times New Roman"/>
          <w:color w:val="404040"/>
          <w:sz w:val="24"/>
          <w:lang w:val="en-GB"/>
        </w:rPr>
        <w:t>“</w:t>
      </w:r>
      <w:r>
        <w:rPr>
          <w:rFonts w:cs="Times New Roman" w:ascii="Times New Roman" w:hAnsi="Times New Roman"/>
          <w:color w:val="404040"/>
          <w:sz w:val="24"/>
          <w:lang w:val="en-GB"/>
        </w:rPr>
        <w:t>Tell them to come to me with love and respect. Tell them to receive me with hearts full of love and respect, knowing fully well that it is me whom they are receiving. I suffer, I weep, I bleed whenever they receive me without love and respect. My Mother suffers also whenever I am insulted. It is me. Let people come. Never celebrate mass hastily without love and respect. If they can not wait, let them go. You can’t celebrate mass in haste for it is me you celebrate.” Thank you my Jesus, thank you my Love, thank you my All.</w:t>
      </w:r>
    </w:p>
    <w:p>
      <w:pPr>
        <w:pStyle w:val="Normal"/>
        <w:jc w:val="both"/>
        <w:rPr>
          <w:rFonts w:ascii="Times New Roman" w:hAnsi="Times New Roman" w:cs="Times New Roman"/>
          <w:color w:val="404040"/>
          <w:sz w:val="24"/>
          <w:lang w:val="cs-CZ"/>
        </w:rPr>
      </w:pPr>
      <w:r>
        <w:rPr>
          <w:rFonts w:cs="Times New Roman" w:ascii="Times New Roman" w:hAnsi="Times New Roman"/>
          <w:color w:val="404040"/>
          <w:sz w:val="24"/>
          <w:lang w:val="en-GB"/>
        </w:rPr>
        <w:t>Jesus said: “I am your angel, I myself am your angel. I am with you always and everywhere. I am with you and you are always with me. I am your love. I am your angel. I take care of you by myself. My love, your parents on earth called you Louis Maria de Montfort, you called yourself for confirmation Michael, I call you My Love. You have no heart, but my heart. That is why you cannot love anybody with your hear, but with my heart. You can only love what is in my heart. You are in my Hearts of Love. You have no will, but my will. That is why you cannot will or achieve anything only what I will. You can never have any success outside my will. You have been tempted in every way, because you have no other will, but my will. You are love, the love of God and love of man. If people ask you who you are, tell them, you are the Love of God and the Love of man. That is what you are. Only two things are important in your life: holiness of life and doing your work. In short, doing my will completely, preaching and praying.</w:t>
      </w:r>
      <w:r>
        <w:rPr>
          <w:rFonts w:cs="Times New Roman" w:ascii="Times New Roman" w:hAnsi="Times New Roman"/>
          <w:color w:val="404040"/>
          <w:sz w:val="24"/>
          <w:lang w:val="cs-CZ"/>
        </w:rPr>
        <w:t>“ Thank you my God, thank you my Love, thank you my All. I have not much to hide, I have revealed to you all the secrets, no more hiding.</w:t>
      </w:r>
    </w:p>
    <w:p>
      <w:pPr>
        <w:pStyle w:val="Normal"/>
        <w:spacing w:before="0" w:after="200"/>
        <w:jc w:val="both"/>
        <w:rPr/>
      </w:pPr>
      <w:r>
        <w:rPr>
          <w:rFonts w:cs="Times New Roman" w:ascii="Times New Roman" w:hAnsi="Times New Roman"/>
          <w:color w:val="404040"/>
          <w:sz w:val="24"/>
          <w:lang w:val="cs-CZ"/>
        </w:rPr>
        <w:t>God, our Father, thank you for everything. Thank you for this prayer of the Hearts of Love. Give us the grace to accomplish it perfectly well according to your most holy will.</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200"/>
      <w:rPr/>
    </w:pPr>
    <w:r>
      <w:rPr/>
    </w:r>
  </w:p>
</w:ft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0:05:00Z</dcterms:created>
  <dc:creator>Vaše jméno</dc:creator>
  <dc:description/>
  <cp:keywords/>
  <dc:language>en-US</dc:language>
  <cp:lastModifiedBy>Anna Zemanová</cp:lastModifiedBy>
  <dcterms:modified xsi:type="dcterms:W3CDTF">2020-05-06T1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